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/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вгус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ЦРВЕНКА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– ЧСК ПИВАРА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Ћурчић Марко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рђено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СЛАВИЈА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КОБЕРСКИ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албаш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Филиповић Мил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РУСИН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Илинчић Ненад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 БСК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Бакић Жив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оберски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АК – БОРАЦ 46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Илинчић Нен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Чепић Миладин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с.:   Карановић Душ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КРИЛА КРАЈИНЕ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ВУЛИЋ МОМЧИЛО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Аничић Деј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Дукић Дан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ХЕРЦЕГОВАЦ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Драчић Не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Svetozar Janjic</dc:creator>
  <dc:description/>
  <cp:keywords/>
  <dc:language>en-US</dc:language>
  <cp:lastModifiedBy>Sportski savez</cp:lastModifiedBy>
  <cp:lastPrinted>2024-08-15T11:39:00Z</cp:lastPrinted>
  <dcterms:modified xsi:type="dcterms:W3CDTF">2024-08-15T09:41:00Z</dcterms:modified>
  <cp:revision>18</cp:revision>
  <dc:subject/>
  <dc:title/>
</cp:coreProperties>
</file>